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А.В.Дорошевский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3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21  по 27  августа  2023 год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93"/>
        <w:gridCol w:w="5860"/>
        <w:gridCol w:w="143"/>
        <w:gridCol w:w="2697"/>
        <w:gridCol w:w="2266"/>
        <w:gridCol w:w="142"/>
        <w:gridCol w:w="240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1 </w:t>
            </w:r>
            <w:r>
              <w:rPr>
                <w:b/>
                <w:sz w:val="28"/>
                <w:szCs w:val="28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2023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памяти и поминовения жертв терроризм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0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плексный объезд полевых станов по наведению  порядка и постановке техники на хранени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Восход»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Победа-21»</w:t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8"/>
              </w:rPr>
              <w:t>(07-21.08.2023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лановая проверка размещения заказов МБДОУ ДС №45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. Тхамах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>ул. Мира, 46</w:t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Леуцкая К.В. 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межведомственной рабочей группы по проведению мониторинга объектов  потребительской сферы с целью  противодействия незаконному обороту  промышленной продукции на территории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7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ст-ца Григорьевская </w:t>
            </w:r>
          </w:p>
          <w:p>
            <w:pPr>
              <w:pStyle w:val="Style17"/>
              <w:ind w:right="17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ст-ца Ставропольск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Леуцкая К.В. 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0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 администрации  муниципального образования Северский район </w:t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Чернова М.Н. 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60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кционное занятие для работников ООО «Мегаторг» по разъяснению гражданам основных  направлений внешней и внутренней  политики государства </w:t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Западная, 14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Леуцкая К.В. 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ова А.М. 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2 августа 2023 года (вторник)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Государственного флага РФ. Дни Республики Адыгея в Краснодарском  крае </w:t>
            </w:r>
            <w:r>
              <w:rPr>
                <w:i/>
                <w:color w:val="000000"/>
                <w:sz w:val="28"/>
                <w:szCs w:val="28"/>
              </w:rPr>
              <w:t>(22,24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0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 xml:space="preserve">Молодежная квест-игра «Мы под флагом России», посвященная  Дню  флага </w:t>
            </w:r>
          </w:p>
          <w:p>
            <w:pPr>
              <w:pStyle w:val="Normal"/>
              <w:jc w:val="both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ул. Ленина, 10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  <w:shd w:fill="FFFFFF" w:val="clear"/>
              </w:rPr>
            </w:pPr>
            <w:r>
              <w:rPr>
                <w:color w:val="000000"/>
                <w:sz w:val="28"/>
                <w:szCs w:val="26"/>
                <w:shd w:fill="FFFFFF" w:val="clear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люсарева М.В.</w:t>
            </w:r>
          </w:p>
        </w:tc>
      </w:tr>
      <w:tr>
        <w:trPr/>
        <w:tc>
          <w:tcPr>
            <w:tcW w:w="1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60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палаточного лагеря «Крымская  поляна» на предмет организации отдыха и оздоровления дет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оленско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 поселение</w:t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Подобный А.В. 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хта А.Н.</w:t>
            </w:r>
          </w:p>
        </w:tc>
      </w:tr>
      <w:tr>
        <w:trPr/>
        <w:tc>
          <w:tcPr>
            <w:tcW w:w="1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0.00</w:t>
            </w:r>
          </w:p>
        </w:tc>
        <w:tc>
          <w:tcPr>
            <w:tcW w:w="60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ниторинг  полосы отвода  автомобильных дорог  на предмет санитарного состоя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Чернова М.Н.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 Е.А.</w:t>
            </w:r>
          </w:p>
        </w:tc>
      </w:tr>
      <w:tr>
        <w:trPr/>
        <w:tc>
          <w:tcPr>
            <w:tcW w:w="1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0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  М.Н.Черновой </w:t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26</w:t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ова М.Н. 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Завадская Е.Н. </w:t>
            </w:r>
          </w:p>
        </w:tc>
      </w:tr>
      <w:tr>
        <w:trPr/>
        <w:tc>
          <w:tcPr>
            <w:tcW w:w="1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0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                А.В. Подобным</w:t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обный  А.В. 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авадская Е.Н.</w:t>
            </w:r>
          </w:p>
        </w:tc>
      </w:tr>
      <w:tr>
        <w:trPr/>
        <w:tc>
          <w:tcPr>
            <w:tcW w:w="1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30</w:t>
            </w:r>
          </w:p>
        </w:tc>
        <w:tc>
          <w:tcPr>
            <w:tcW w:w="60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, посвященное Дню государственного флага РФ «Под Российским трехцветным  флагом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Таманская, 20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дион «Олимп» </w:t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60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 мероприятия по выявлению лиц, оказывающих незаконные перевозки пассажиров  и багаж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Чернова М.Н.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 Е.А.</w:t>
            </w:r>
          </w:p>
        </w:tc>
      </w:tr>
      <w:tr>
        <w:trPr/>
        <w:tc>
          <w:tcPr>
            <w:tcW w:w="1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8"/>
                <w:szCs w:val="24"/>
                <w:lang w:eastAsia="en-US"/>
              </w:rPr>
              <w:t>11.0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  <w:t>(22-26.08.2023)</w:t>
              <w:br/>
            </w:r>
          </w:p>
        </w:tc>
        <w:tc>
          <w:tcPr>
            <w:tcW w:w="60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Классификационный турнир</w:t>
            </w:r>
            <w:r>
              <w:rPr>
                <w:color w:val="000000"/>
                <w:sz w:val="28"/>
                <w:szCs w:val="24"/>
                <w:lang w:eastAsia="en-US"/>
              </w:rPr>
              <w:t xml:space="preserve"> МБУ ДО СШ №2 по шахматам на выполнение спортивных разряд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7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гт Ильск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  <w:lang w:eastAsia="en-US"/>
              </w:rPr>
              <w:t>ул. Беличенко, 15а</w:t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ославец А.В.</w:t>
            </w:r>
          </w:p>
        </w:tc>
      </w:tr>
      <w:tr>
        <w:trPr/>
        <w:tc>
          <w:tcPr>
            <w:tcW w:w="1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60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Чернова М.Н.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 Е.А.</w:t>
            </w:r>
          </w:p>
        </w:tc>
      </w:tr>
      <w:tr>
        <w:trPr/>
        <w:tc>
          <w:tcPr>
            <w:tcW w:w="1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0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комиссии по делам несовершеннолетних и защите их прав при администрации муниципального образования Северский район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10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60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треча с активом Ильского городского поселения </w:t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Ильский </w:t>
            </w:r>
          </w:p>
          <w:p>
            <w:pPr>
              <w:pStyle w:val="Normal"/>
              <w:jc w:val="center"/>
              <w:rPr>
                <w:color w:val="000000"/>
                <w:sz w:val="40"/>
                <w:szCs w:val="28"/>
              </w:rPr>
            </w:pPr>
            <w:r>
              <w:rPr>
                <w:color w:val="000000"/>
                <w:sz w:val="28"/>
              </w:rPr>
              <w:t>ул. Длинная, 1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Чернова М.Н. 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3  августа 2023 года (среда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воинской  славы России. День разгрома советскими войсками немецко-фашистских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войск в Курской битве </w:t>
            </w:r>
            <w:r>
              <w:rPr>
                <w:i/>
                <w:color w:val="000000"/>
                <w:sz w:val="28"/>
                <w:szCs w:val="28"/>
              </w:rPr>
              <w:t>(1943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0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плексный объезд полевых станов по наведению  порядка и постановке техники на хранени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Смоленское» </w:t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0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стиваль педагогической общественности  "Шаг к успеху"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пар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ы и отдых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. А.С. Пушки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0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                       М.В. Наумейко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адская Е.Н.</w:t>
            </w:r>
          </w:p>
        </w:tc>
      </w:tr>
      <w:tr>
        <w:trPr/>
        <w:tc>
          <w:tcPr>
            <w:tcW w:w="1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0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 межведомственного  рейдового  мероприятия в рамках комплексной межведомственной профилактической операции «Подросток» на территории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ьвовско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ельское  поселе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</w:tc>
        <w:tc>
          <w:tcPr>
            <w:tcW w:w="60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 за  проведением заготовки корм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Смоленское»</w:t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>
          <w:trHeight w:val="493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000000"/>
                <w:sz w:val="28"/>
                <w:szCs w:val="28"/>
              </w:rPr>
            </w:pPr>
            <w:r>
              <w:rPr>
                <w:b/>
                <w:strike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 августа 2023 года (четверг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0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 xml:space="preserve">Краевой  фестиваль  «Кубанские  каникулы» </w:t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ул. Ленина, 108</w:t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люсарева М.В.</w:t>
            </w:r>
          </w:p>
        </w:tc>
      </w:tr>
      <w:tr>
        <w:trPr/>
        <w:tc>
          <w:tcPr>
            <w:tcW w:w="1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0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раевой  фестиваль  «Кубанские  каникулы» для несовершеннолетних, состоящих  на профилактическом  учете в службах и ведомствах системы  профилактики безнадзорности и правонарушений несовершеннолетних на территории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 парк культуры и отдыха  им. А.С. Пушкина </w:t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60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 мероприятия по выявлению лиц, оказывающих незаконные перевозки пассажиров  и багаж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Чернова М.Н.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 Е.А.</w:t>
            </w:r>
          </w:p>
        </w:tc>
      </w:tr>
      <w:tr>
        <w:trPr/>
        <w:tc>
          <w:tcPr>
            <w:tcW w:w="1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1.00</w:t>
            </w:r>
          </w:p>
        </w:tc>
        <w:tc>
          <w:tcPr>
            <w:tcW w:w="60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седание коллегии образования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рджоникидзе, 2/2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0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 за  проведением заготовки кормов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Ф «Кубань»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60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треча с активом Черноморского городского поселения </w:t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Черноморск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ул. Суворова, 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ДК </w:t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Чернова М.Н. 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28"/>
                <w:szCs w:val="28"/>
              </w:rPr>
              <w:t>25 августа 2023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оперативно-поисковых  подразделений органов  внутренних дел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высадки на Тамани первых черноморских казаков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5-27.08.2023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 xml:space="preserve">Молодежный  форум «Территория молодых»  </w:t>
            </w:r>
          </w:p>
          <w:p>
            <w:pPr>
              <w:pStyle w:val="Normal"/>
              <w:jc w:val="both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</w:r>
          </w:p>
        </w:tc>
        <w:tc>
          <w:tcPr>
            <w:tcW w:w="2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 Мирны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.Маркса, 28</w:t>
            </w:r>
          </w:p>
          <w:p>
            <w:pPr>
              <w:pStyle w:val="Normal"/>
              <w:jc w:val="center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  <w:shd w:fill="FFFFFF" w:val="clear"/>
              </w:rPr>
            </w:pPr>
            <w:r>
              <w:rPr>
                <w:color w:val="000000"/>
                <w:sz w:val="28"/>
                <w:szCs w:val="26"/>
                <w:shd w:fill="FFFFFF" w:val="clear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люсарева М.В.</w:t>
            </w:r>
          </w:p>
        </w:tc>
      </w:tr>
      <w:tr>
        <w:trPr/>
        <w:tc>
          <w:tcPr>
            <w:tcW w:w="1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0-17.00</w:t>
            </w:r>
          </w:p>
        </w:tc>
        <w:tc>
          <w:tcPr>
            <w:tcW w:w="5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онная поездка в дельфинарий для детей,  состоящих на профилактическом  учете в органах и учреждениях системы  профилакти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Анап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онерский проспект, 20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рка  правил пожарной  безопасности и соблюдения проведения послеуборочного комплекса по заделке стерни  и растительных  остатк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АФ «Кубань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Восход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Победа-21»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0-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Чернова М.Н.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вчинников Е.А. </w:t>
            </w:r>
          </w:p>
        </w:tc>
      </w:tr>
      <w:tr>
        <w:trPr/>
        <w:tc>
          <w:tcPr>
            <w:tcW w:w="1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комиссии по  согласованию  Схем  размещения нестационарных объектов в Северском  районе на 2024 год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Леуцкая К.В. 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плексный объезд полевых станов по наведению  порядка и постановке техники на хранени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ПСХ «Колосок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Грейнрус Агро»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5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комиссии  по работе с предприятиями - должниками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л заседани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Леуцкая К.В. 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 А.Г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8"/>
                <w:szCs w:val="24"/>
                <w:lang w:eastAsia="en-US"/>
              </w:rPr>
              <w:t>11.00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  <w:lang w:eastAsia="en-US"/>
              </w:rPr>
            </w:pPr>
            <w:r>
              <w:rPr>
                <w:color w:val="000000"/>
                <w:sz w:val="28"/>
                <w:szCs w:val="24"/>
                <w:lang w:eastAsia="en-US"/>
              </w:rPr>
              <w:t>Антинаркотическое мероприятие для групп ЭНП «Выбери для себя здоровый образ жизни!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</w:r>
          </w:p>
        </w:tc>
        <w:tc>
          <w:tcPr>
            <w:tcW w:w="2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8"/>
                <w:szCs w:val="24"/>
                <w:lang w:eastAsia="en-US"/>
              </w:rPr>
            </w:pPr>
            <w:r>
              <w:rPr>
                <w:color w:val="000000"/>
                <w:sz w:val="28"/>
                <w:szCs w:val="24"/>
                <w:lang w:eastAsia="en-US"/>
              </w:rPr>
              <w:t>ст-ца Северска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8"/>
                <w:szCs w:val="24"/>
                <w:lang w:eastAsia="en-US"/>
              </w:rPr>
            </w:pPr>
            <w:r>
              <w:rPr>
                <w:color w:val="000000"/>
                <w:sz w:val="28"/>
                <w:szCs w:val="24"/>
                <w:lang w:eastAsia="en-US"/>
              </w:rPr>
              <w:t>ул. 50 лет Октября, 17</w:t>
            </w:r>
          </w:p>
          <w:p>
            <w:pPr>
              <w:pStyle w:val="Style17"/>
              <w:tabs>
                <w:tab w:val="clear" w:pos="708"/>
                <w:tab w:val="left" w:pos="57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ославец А.В.</w:t>
            </w:r>
          </w:p>
        </w:tc>
      </w:tr>
      <w:tr>
        <w:trPr/>
        <w:tc>
          <w:tcPr>
            <w:tcW w:w="1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5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Чернова М.Н.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 Е.А.</w:t>
            </w:r>
          </w:p>
        </w:tc>
      </w:tr>
      <w:tr>
        <w:trPr/>
        <w:tc>
          <w:tcPr>
            <w:tcW w:w="1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 за  проведением заготовки кормов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Агросистема»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ров А.В.    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8"/>
                <w:szCs w:val="28"/>
              </w:rPr>
              <w:t>26 августа 2023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города-курорта Геленджик, День Гулькевичского район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ни Белореченского района и города Белореченска </w:t>
            </w:r>
            <w:r>
              <w:rPr>
                <w:i/>
                <w:color w:val="000000"/>
                <w:sz w:val="28"/>
                <w:szCs w:val="28"/>
              </w:rPr>
              <w:t>(26-27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0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 творческой делегации Северского района  в краевом  фестивале  обычаев и кухни народов Кубани «За общим столом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рюкский  район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Таман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К «Атамань» </w:t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0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ров А.В.    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8"/>
                <w:szCs w:val="28"/>
              </w:rPr>
              <w:t>27 августа 2023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российского кино – профессиональный праздник кинематографистов Росси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vertAlign w:val="subscript"/>
              </w:rPr>
            </w:pPr>
            <w:r>
              <w:rPr>
                <w:b/>
                <w:i/>
                <w:color w:val="000000"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1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ервенство Северского района по настольному  теннису среди девочек и мальчиков до 12 лет и моложе, посвященное  Дню знаний и 100-летию  органа управления  в сфере физической  культуре и спорта (финальные  соревнования)  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  <w:t xml:space="preserve">пгт Ильски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  <w:t xml:space="preserve">ул. Беличенко, 15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Брославец А.В.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           М.Н.Чернова </w:t>
      </w:r>
    </w:p>
    <w:sectPr>
      <w:footerReference w:type="default" r:id="rId2"/>
      <w:type w:val="nextPage"/>
      <w:pgSz w:orient="landscape" w:w="16838" w:h="11906"/>
      <w:pgMar w:left="1134" w:right="678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5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;Courier New"/>
      <w:kern w:val="2"/>
      <w:sz w:val="24"/>
      <w:szCs w:val="24"/>
      <w:lang w:eastAsia="zh-CN" w:bidi="hi-I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3-08-18T16:30:00Z</cp:lastPrinted>
  <dcterms:modified xsi:type="dcterms:W3CDTF">2023-08-18T13:55:00Z</dcterms:modified>
  <cp:revision>366</cp:revision>
  <dc:subject/>
  <dc:title/>
</cp:coreProperties>
</file>